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lang w:val="en-GB"/>
                              </w:rPr>
                            </w:pPr>
                            <w:r>
                              <w:rPr>
                                <w:lang w:val="en-GB"/>
                              </w:rPr>
                              <w:t>Hannah Weber</w:t>
                              <w:br/>
                              <w:t>Tel.: 02772/505-2179</w:t>
                              <w:br/>
                            </w:r>
                            <w:r>
                              <w:rPr>
                                <w:color w:val="000000" w:themeColor="text1"/>
                                <w:lang w:val="en-GB"/>
                              </w:rPr>
                              <w:t xml:space="preserve">E-Mail: </w:t>
                            </w:r>
                            <w:r>
                              <w:rPr>
                                <w:lang w:val="en-GB"/>
                              </w:rPr>
                              <w:t>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LG zum 14. Mal in Folge „Top Arbeitgeber“</w:t>
      </w:r>
    </w:p>
    <w:p>
      <w:pPr>
        <w:pStyle w:val="PIberschrift"/>
        <w:suppressAutoHyphens w:val="true"/>
        <w:ind w:right="3400" w:hanging="0"/>
        <w:rPr/>
      </w:pPr>
      <w:r>
        <w:rPr/>
        <w:t>„</w:t>
      </w:r>
      <w:r>
        <w:rPr/>
        <w:t>Top Arbeitgeber“ für digitale Zukunft</w:t>
      </w:r>
    </w:p>
    <w:p>
      <w:pPr>
        <w:pStyle w:val="PIFlietext"/>
        <w:rPr>
          <w:b/>
          <w:b/>
          <w:bCs/>
        </w:rPr>
      </w:pPr>
      <w:r>
        <w:rPr>
          <w:b/>
          <w:bCs/>
        </w:rPr>
        <w:t xml:space="preserve">Die Friedhelm Loh Group gehört zu den Top-Arbeitgebern in Deutschland, so das Top Employers Institute. </w:t>
      </w:r>
      <w:bookmarkStart w:id="0" w:name="_Hlk96338272"/>
      <w:r>
        <w:rPr>
          <w:b/>
          <w:bCs/>
        </w:rPr>
        <w:t xml:space="preserve">Bereits zum vierzehnten Mal in Folge erhält das Unternehmen den begehrten Award. </w:t>
      </w:r>
      <w:bookmarkEnd w:id="0"/>
      <w:r>
        <w:rPr>
          <w:b/>
          <w:bCs/>
        </w:rPr>
        <w:t>Die Auszeichnung lobt den hohen Standard der Arbeitgeberattraktivität des Familienunternehmens.</w:t>
      </w:r>
    </w:p>
    <w:p>
      <w:pPr>
        <w:pStyle w:val="PIFlietext"/>
        <w:rPr/>
      </w:pPr>
      <w:r>
        <w:rPr/>
        <w:t>Herborn, 17. März 2022 – Das renommierte Top Employers Institute hat die Friedhelm Loh Group mit den Unternehmen Rittal, Eplan, Cideon, German Edge Cloud, Stahlo, LKH und Loh Services zum 14. Mal in Folge als „Top Employer Deutschland“ ausgezeichnet. Die Zertifizierung als Top-Arbeitgeber erfolgte anhand von einheitlichen Standards, die die Personalarbeit und angrenzende Bereiche genau untersuchen und anhand von strikten Kriterien prüfen. Die Bewertung erfasst sechs Personalbereiche mit rund 20 Themen, darunter Personalstrategie, Talentakquise, Lernen und Integration. Die Ergebnisse der Bewertung geben auch wichtige Impulse für die Weiterentwicklung der Personalarbeit – für sich stetig verbessernde Mitarbeiterbedingungen und Stärkung der Arbeitgeberattraktivität.</w:t>
      </w:r>
    </w:p>
    <w:p>
      <w:pPr>
        <w:pStyle w:val="PIFlietext"/>
        <w:rPr/>
      </w:pPr>
      <w:r>
        <w:rPr/>
        <w:t>„</w:t>
      </w:r>
      <w:bookmarkStart w:id="1" w:name="_Hlk98150822"/>
      <w:r>
        <w:rPr/>
        <w:t>Wir freuen uns über diese Auszeichnung, die für uns auch Verpflichtung ist. Wir möchten weiter daran arbeiten, um unseren Mitarbeitern auch zukünftig optimale Rahmenbedingungen zu bieten</w:t>
      </w:r>
      <w:bookmarkEnd w:id="1"/>
      <w:r>
        <w:rPr/>
        <w:t xml:space="preserve">“, bedankt sich </w:t>
      </w:r>
      <w:bookmarkStart w:id="2" w:name="_Hlk96338197"/>
      <w:r>
        <w:rPr/>
        <w:t>Kerstin Sänger, Leiterin der Abteilung HR Prozesse und Recruiting. „Die vergangenen zwei Jahre waren für uns alle sehr herausfordernd. Wir sind dankbar, dass unsere Mitarbeiterinnen und Mitarbeiter sehr engagiert sind, täglich ihr Bestes geben und unsere Unternehmenswerte mit Leben füllen.“</w:t>
      </w:r>
      <w:bookmarkEnd w:id="2"/>
    </w:p>
    <w:p>
      <w:pPr>
        <w:pStyle w:val="PIZwischenberschrift"/>
        <w:rPr>
          <w:lang w:val="de-DE"/>
        </w:rPr>
      </w:pPr>
      <w:bookmarkStart w:id="3" w:name="_Hlk81225562"/>
      <w:r>
        <w:rPr>
          <w:lang w:val="de-DE"/>
        </w:rPr>
        <w:t>Mitarbeiterperspektiven eröffnen</w:t>
      </w:r>
      <w:bookmarkEnd w:id="3"/>
    </w:p>
    <w:p>
      <w:pPr>
        <w:pStyle w:val="PIFlietext"/>
        <w:rPr/>
      </w:pPr>
      <w:bookmarkStart w:id="4" w:name="_Hlk96438136"/>
      <w:r>
        <w:rPr/>
        <w:t xml:space="preserve">Mitarbeiter in den Mittelpunkt der unternehmerischen Verantwortung in der Region und auch weltweit zu stellen, das gehört zur DNA </w:t>
      </w:r>
      <w:bookmarkEnd w:id="4"/>
      <w:r>
        <w:rPr/>
        <w:t>des Familienunternehmens. Für die Unternehmensgruppe bedeutet das vor allem, sich den Herausforderungen der sich wandelnden Arbeitswelt in Zeiten der Digitalisierung zu stellen und daran zu arbeiten, das Arbeitsleben der Mitarbeiter nachhaltig darauf auszurichten.</w:t>
      </w:r>
    </w:p>
    <w:p>
      <w:pPr>
        <w:pStyle w:val="PIFlietext"/>
        <w:rPr/>
      </w:pPr>
      <w:r>
        <w:rPr/>
        <w:t>Ein wichtiger Baustein ist zum Beispiel die umfassende Einführung des „Digital Workplace“, der als zentrale Arbeitsplattform die Zusammenarbeit und den Informationsaustausch für Mitarbeiter im Arbeitsalltag erleichtert. Zugleich setzt die Friedhelm Loh Group auf Konzepte rund um das „Lebenslange Lernen“, um mit den Mitarbeitern den digitalen Wandel und die industrielle Transformation zu gestalten. So wird das bereits eingeführte Learning Management System in den 94 internationalen Tochtergesellschaften ausgerollt, um weltweit gemeinsam den Schritt in Richtung „digitales Lernen“ zu gehen. Der Vorteil: Alle Mitarbeiter können eigenverantwortlich Angebote entdecken und sich am Arbeitsplatz weiterqualifizieren.</w:t>
      </w:r>
    </w:p>
    <w:p>
      <w:pPr>
        <w:pStyle w:val="PIFlietext"/>
        <w:rPr/>
      </w:pPr>
      <w:bookmarkStart w:id="5" w:name="_Hlk96337199"/>
      <w:r>
        <w:rPr/>
        <w:t xml:space="preserve">Angefangen bei den Mitarbeitern über die Kunden bis hin zu den Menschen im eigenen Umfeld – Werte wie Zusammenarbeit, Verantwortung und Engagement werden in der Friedhelm Loh Group großgeschrieben. </w:t>
      </w:r>
      <w:bookmarkEnd w:id="5"/>
      <w:r>
        <w:rPr/>
        <w:t>Fach- wie auch Nachwuchskräfte erwarten vielfältige Entwicklungsmöglichkeiten und internationale Berufsperspektiven als festen Bestanteil des Arbeitsalltags. Insgesamt 230 Nachwuchskräfte lernen zurzeit in der Friedhelm Loh Group in 15 Ausbildungsberufen und 11 dualen Studiengängen. Begleitet werden sie von der unternehmenseigenen Weiterbildungseinrichtung, der Loh Academy, mit einer Vielzahl an Qualifizierungsmaßnahmen.</w:t>
      </w:r>
    </w:p>
    <w:p>
      <w:pPr>
        <w:pStyle w:val="PIFlietext"/>
        <w:rPr/>
      </w:pPr>
      <w:r>
        <w:rPr/>
        <w:t>(3.390 Zeichen inkl. Leer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01500): Kerstin Sänger, Leiterin der Abteilung HR Prozesse und Recruiting, freut sich über die wiederholte Auszeichnung, die auch Verpflichtung sei: „Wir möchten weiter daran arbeiten, um unseren Mitarbeitern auch zukünftig optimale Rahmenbedingungen zu bieten.“</w:t>
      </w:r>
    </w:p>
    <w:p>
      <w:pPr>
        <w:pStyle w:val="PIAbspann"/>
        <w:rPr/>
      </w:pPr>
      <w:bookmarkStart w:id="6" w:name="_Hlk96438043"/>
      <w:r>
        <w:rPr/>
        <w:t xml:space="preserve">Bild 2 (fri22201600): </w:t>
      </w:r>
      <w:bookmarkEnd w:id="6"/>
      <w:r>
        <w:rPr/>
        <w:t>„Top Arbeitgeber 2022”: Bereits zum vierzehnten Mal in Folge erhält die Friedhelm Loh Group den begehrten Award des renommierten Top Employers Institute.</w:t>
      </w:r>
    </w:p>
    <w:p>
      <w:pPr>
        <w:pStyle w:val="PIAbspann"/>
        <w:rPr/>
      </w:pPr>
      <w:r>
        <w:rPr/>
        <w:t>Bild 3 (fri22201700): Mitarbeiter in den Mittelpunkt der unternehmerischen Verantwortung zu stellen – das gehört zur DNA der Friedhelm Loh Group.</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6</Words>
  <Characters>4891</Characters>
  <CharactersWithSpaces>565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4:00Z</dcterms:created>
  <dc:creator>Hannah Kathrine Weber</dc:creator>
  <dc:description/>
  <dc:language>en-US</dc:language>
  <cp:lastModifiedBy>Hannah Kathrine Weber</cp:lastModifiedBy>
  <cp:lastPrinted>2021-09-07T13:20:00Z</cp:lastPrinted>
  <dcterms:modified xsi:type="dcterms:W3CDTF">2022-03-14T12:1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